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GTG FM 4 Synth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Frequency Modulation Synth with 3 Operator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u w:val="single"/>
        </w:rPr>
        <w:t>Routing</w:t>
      </w:r>
      <w:r>
        <w:rPr>
          <w:rFonts w:cs="Tahoma" w:ascii="Tahoma" w:hAnsi="Tahoma"/>
          <w:color w:val="000000"/>
        </w:rPr>
        <w:t xml:space="preserve">: Each operator can modulate the next operator in the chain ( 1, 2, 3 ), but also the ” main oscillator ” ( DIR ). If for instance Operator 1 level is at zero Operator 2 and 3 will not affect the sound. However, turning up the direct level ( DIR ) of these will affect the main oscillator sound. So you can mix conventional FM synthesis and additive synthesis by changing the </w:t>
      </w:r>
      <w:r>
        <w:rPr>
          <w:rFonts w:cs="Tahoma" w:ascii="Tahoma" w:hAnsi="Tahoma"/>
          <w:color w:val="000000"/>
          <w:u w:val="single"/>
        </w:rPr>
        <w:t>levels of Operators</w:t>
      </w:r>
      <w:r>
        <w:rPr>
          <w:rFonts w:cs="Tahoma" w:ascii="Tahoma" w:hAnsi="Tahoma"/>
          <w:color w:val="000000"/>
        </w:rPr>
        <w:t xml:space="preserve"> and the </w:t>
      </w:r>
      <w:r>
        <w:rPr>
          <w:rFonts w:cs="Tahoma" w:ascii="Tahoma" w:hAnsi="Tahoma"/>
          <w:color w:val="000000"/>
          <w:u w:val="single"/>
        </w:rPr>
        <w:t>Direct level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lso keep in mind that the </w:t>
      </w:r>
      <w:r>
        <w:rPr>
          <w:rFonts w:cs="Tahoma" w:ascii="Tahoma" w:hAnsi="Tahoma"/>
          <w:color w:val="000000"/>
          <w:u w:val="single"/>
        </w:rPr>
        <w:t>Modulation Envelope</w:t>
      </w:r>
      <w:r>
        <w:rPr>
          <w:rFonts w:cs="Tahoma" w:ascii="Tahoma" w:hAnsi="Tahoma"/>
          <w:color w:val="000000"/>
        </w:rPr>
        <w:t xml:space="preserve"> of Operator 1 will restrict the modulation of Operator 2 and 3. Similarly Operator 2’s Modulation Envelope will restrict the modulation of Operator 3.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u w:val="single"/>
        </w:rPr>
        <w:t>Sound creation tip</w:t>
      </w:r>
      <w:r>
        <w:rPr>
          <w:rFonts w:cs="Tahoma" w:ascii="Tahoma" w:hAnsi="Tahoma"/>
          <w:color w:val="000000"/>
        </w:rPr>
        <w:t>: Shape the sound ( harmonic content ) with Operator 1, add saturation/harmonics with Operator 2 and finally add crunch or pick/pluck with Operator 3, using the envelopes and the level paramet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anging the pitch range ( RNG ) of each Operator , including the main oscillator, greatly affects the sound to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FM Synthesis is a bit complicated and very different from subtractive synthesis. But once you get a feel of it you can make very unique sounds, sweeps and effects or realistic modulations of ” natural instruments ” like wooden percussion, woodwinds and strings. You can practically make any sound with i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 hope you have fun with this syn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Feel free to mail me about suggestions or problem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,GTG Synth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MIDI Implementation :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1 Lev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2 Lev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3 Leve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orus Deph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    Main LFO Leve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1 LFO Leve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p2 LFO Level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9   Op3 LFO Level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6:00Z</dcterms:created>
  <dc:creator>Mikael Sybrandt</dc:creator>
  <dc:description/>
  <dc:language>en-US</dc:language>
  <cp:lastModifiedBy>Mikael Sybrandt</cp:lastModifiedBy>
  <dcterms:modified xsi:type="dcterms:W3CDTF">2008-03-05T14:42:00Z</dcterms:modified>
  <cp:revision>5</cp:revision>
  <dc:subject/>
  <dc:title>GTG FM 4 Synth</dc:title>
</cp:coreProperties>
</file>