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SCELLANEOUS PUBLICATIONS AND TOOLS (PARTNER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vanish/>
          <w:color w:val="000000"/>
        </w:rPr>
      </w:pPr>
      <w:r>
        <w:rPr>
          <w:rFonts w:cs="Times New Roman;Times" w:ascii="Times New Roman;Times" w:hAnsi="Times New Roman;Times"/>
          <w:vanish/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HPSetCfg     REVISION: 1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P Notebook Support Utility - HPSetCfg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40"/>
        <w:gridCol w:w="2160"/>
        <w:gridCol w:w="180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EASE DATE: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ember 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rsion:</w:t>
            </w:r>
          </w:p>
        </w:tc>
        <w:tc>
          <w:tcPr>
            <w:tcW w:w="2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B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vanish/>
          <w:color w:val="000000"/>
        </w:rPr>
      </w:pPr>
      <w:r>
        <w:rPr>
          <w:rFonts w:cs="Times New Roman;Times" w:ascii="Times New Roman;Times" w:hAnsi="Times New Roman;Times"/>
          <w:vanish/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TRODUCTION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PSetCfg is a tool that will allow an HP Authorized service partner to program the Serial Number and Model number on certain </w:t>
            </w:r>
            <w:r>
              <w:rPr>
                <w:rFonts w:cs="Verdana" w:ascii="Verdana" w:hAnsi="Verdana"/>
                <w:sz w:val="20"/>
                <w:szCs w:val="20"/>
              </w:rPr>
              <w:t>H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Compaq, Pavilion, and Presario branded notebooks. </w:t>
            </w:r>
            <w:r>
              <w:rPr>
                <w:rFonts w:cs="Verdana" w:ascii="Verdana" w:hAnsi="Verdana"/>
                <w:sz w:val="20"/>
                <w:szCs w:val="20"/>
              </w:rPr>
              <w:t>Please note that the tool is not supported in Windows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latforms Supported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Compaq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320, 321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325, 326, 420, 421, 620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621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510, 511, 610,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515, 516, 6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HP Compaq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 xml:space="preserve">2230s, 6530b, 6530s, 6531s, 6535b, 6535s, 6730b, 6730s, 6735b, 6735s, 6830s,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6720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2210b, 2510p, 2710p, 6510b, 6515b, 6520s, 6710b, 6710s, 6715b, 6715s, 6720s, 6820s, 6910p, 8510p, 8510w, 8710p, 8710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nc2400, nc4000, nc4010, nc4200, nc4400, nc6000, nc6110, nc6120, nc6140, nc6220, nc6230, nc6320, nc6400, nc8000, nc8230, nc8430, nw8000, nw8240, nw8440, nw9440, nx5000, nx6105, nx6110, nx6115, nx6120, nx6125, nx6130, nx6310, nx6315, nx6320, nx6325, nx6330, nx7000, nx7010, nx7300, nx7400, nx8220, nx8420, nx9420, tc4200, tc44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HP EliteBook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560p, 2760p, 8465p,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pl-PL"/>
              </w:rPr>
              <w:t>8460p, 8460w, 8560p, 8560w, 8760w,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 xml:space="preserve"> 2540p, 2740p, 8440p, 8440w, 8540p, 8540w, 8740w, </w:t>
            </w:r>
            <w:r>
              <w:rPr>
                <w:rFonts w:cs="Verdana" w:ascii="Verdana" w:hAnsi="Verdana"/>
                <w:color w:val="FF00FF"/>
                <w:sz w:val="20"/>
                <w:szCs w:val="20"/>
              </w:rPr>
              <w:t>2530p, 2730p, 6930p, 8530p, 8530w, 8730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pl-PL"/>
              </w:rPr>
              <w:t>HP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>420, 425, 620, 625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4320t,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541, 2140, 4410t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FF00FF"/>
                <w:sz w:val="20"/>
                <w:szCs w:val="20"/>
                <w:lang w:val="pl-PL"/>
              </w:rPr>
              <w:t>540, 550, 2133, 2533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pl-PL"/>
              </w:rPr>
              <w:t>500, 510, 520, 5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de-DE"/>
              </w:rPr>
              <w:t>HP Mini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de-DE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de-DE"/>
              </w:rPr>
              <w:t>5103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 5102,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51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pl-PL"/>
              </w:rPr>
              <w:t>HP Pavilion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e1000, zt3000, zt3200, zt33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pl-PL"/>
              </w:rPr>
              <w:t xml:space="preserve">HP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Presari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B12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M2000, V1000, X1000, X1200, X1300, X14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HP ProBook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4230s, 4330s, 4331s, 4335s, 4430s, 4431s, 4435s, 4530s, 4535s, 4730s, 6465b, 6565b,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pl-PL"/>
              </w:rPr>
              <w:t>5330m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pl-PL"/>
              </w:rPr>
              <w:t>6360b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pl-PL"/>
              </w:rPr>
              <w:t>6460b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szCs w:val="20"/>
                <w:lang w:val="pl-PL"/>
              </w:rPr>
              <w:t>6560b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4320s, 4321s, 4325s, 4326s, 4420s, 4421s, 4425s, 4520s, 4525s, 4720s,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5220m, 5320m, 6450b, 6455b, 6550b, 6555b,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6440b, 6445b, 6540b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6545b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10m, 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>4310s, 4311s, 4410s, 4411s, 44151s, 4416s, 4510s, 4515s, 4710s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ow to Us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Obtain DOS bootable medi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2. Download the zip file to a directory on your hard drive. </w:t>
              <w:br/>
              <w:br/>
              <w:t xml:space="preserve">3. From that drive and directory, unzip the downloaded file to get the file HpSetCfg.exe. </w:t>
              <w:br/>
              <w:br/>
              <w:t xml:space="preserve">4. Copy the file HpSetCfg.exe to the bootable media obtaine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ep 1. </w:t>
              <w:br/>
              <w:br/>
              <w:t xml:space="preserve">5. Power on or restart the computer to boot the affected notebook on the DOS bootable media above. </w:t>
              <w:br/>
              <w:br/>
              <w:t xml:space="preserve">6. Run HpSetCfg.exe and follow the </w:t>
            </w:r>
            <w:r>
              <w:rPr>
                <w:rFonts w:cs="Verdana" w:ascii="Verdana" w:hAnsi="Verdana"/>
                <w:sz w:val="20"/>
                <w:szCs w:val="20"/>
              </w:rPr>
              <w:t>on-scre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mpts to program the serial and model numbers.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stribution:</w:t>
              <w:br/>
              <w:br/>
              <w:t xml:space="preserve">This tool is HP Confidential. Under no circumstances should this tool be given to a customer directly. This tool is made available to Authorized HP service partners an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maintainer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through CSN only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P Confidenti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ARDWARE PLATFORMS AFFECTED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mpaq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20, 321, 325, 326, 420, 421, 620, 621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10, 511, 610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515, 516, 6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P Compaq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230s, 6530b, 6530s, 6531s, 6535b, 6535s, 6730b, 6730s, 6735b, 6735s, 6830s, 6720t, 2210b, 2510p, 2710p, 6510b, 6515b, 6520s, 6710b, 6710s, 6715b, 6715s, 6720s, 6820s, 6910p, 8510p, 8510w, 8710p, 8710w, nc2400, nc4000, nc4010, nc4200, nc4400, nc6000, nc6110, nc6120, nc6140, nc6220, nc6230, nc6320, nc6400, nc8000, nc8230, nc8430, nw8000, nw8240, nw8440, nw9440, nx5000, nx6105, nx6110, nx6115, nx6120, nx6125, nx6130, nx6310, nx6315, nx6320, nx6325, nx6330, nx7000, nx7010, nx7300, nx7400, nx8220, nx8420, nx9420, tc4200, tc44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P EliteBook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560p, 2760p, 8465p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8460p, 8460w, 8560p, 8560w, 8760w,</w:t>
            </w:r>
            <w:r>
              <w:rPr>
                <w:rFonts w:cs="Verdana" w:ascii="Verdana" w:hAnsi="Verdana"/>
                <w:color w:val="008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2540p, 2740p, 8440p, 8440w, 8540p, 8540w, 8740w, </w:t>
            </w:r>
            <w:r>
              <w:rPr>
                <w:rFonts w:cs="Verdana" w:ascii="Verdana" w:hAnsi="Verdana"/>
                <w:sz w:val="20"/>
                <w:szCs w:val="20"/>
              </w:rPr>
              <w:t>2530p, 2730p, 6930p, 8530p, 8530w, 8730w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/>
              </w:rPr>
              <w:t>HP: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420, 425, 620, 625, 4320t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541, 2140, 4410t, 540, 550, 2133, 2533t, 500, 510, 520, 5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de-DE"/>
              </w:rPr>
              <w:t>HP Mini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de-DE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5103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5102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510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/>
              </w:rPr>
              <w:t>HP Pavilion: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 xml:space="preserve"> ze1000, zt3000, zt3200, zt33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pl-PL"/>
              </w:rPr>
              <w:t xml:space="preserve">HP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resari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1200, M2000, V1000, X1000, X1200, X1300, X1400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HP ProBook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4230s, 4330s, 4331s, 4335s, 4430s, 4431s, 4435s, 4530s, 4535s, 4730s, 6465b, 6565b, 5330m, 6360b, 6460b, 6560b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4320s, 4321s, 4325s, 4326s, 4420s, 4421s, 4425s, 4520s, 4525s, 4720s, 5220m, 5320m, 6450b, 6455b, 6550b, 6555b,</w:t>
            </w:r>
            <w:r>
              <w:rPr>
                <w:rFonts w:cs="Verdana" w:ascii="Verdana" w:hAnsi="Verdana"/>
                <w:color w:val="993366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6440b, 6445b, 6540b, 6545b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310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4310s, 4410s, 4411s, 44151s, 4416s, 4510s, 4515s, 4710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ERATING SYSTEMS AFFECTED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Non-OS Specific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" w:hAnsi="Futura Lt" w:eastAsia="Times New Roman;Times" w:cs="Futura L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0b">
    <w:name w:val="v10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21:00Z</dcterms:created>
  <dc:creator>Doug Davis</dc:creator>
  <dc:description/>
  <cp:keywords/>
  <dc:language>en-US</dc:language>
  <cp:lastModifiedBy>ThienDung Huynh</cp:lastModifiedBy>
  <cp:lastPrinted>2006-07-11T11:36:00Z</cp:lastPrinted>
  <dcterms:modified xsi:type="dcterms:W3CDTF">2010-11-19T23:21:00Z</dcterms:modified>
  <cp:revision>2</cp:revision>
  <dc:subject/>
  <dc:title>MISCELLANEOUS PUBLICATIONS AND TOOLS (PARTN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