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RLINGTON – SET LIST – Sat. 6-7:30pm </w:t>
        <w:tab/>
        <w:t>06/29/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y Way You Want It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parate Ways</w:t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g Cool Woman</w:t>
        <w:tab/>
        <w:t>- Hollies</w:t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Child in the City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le With Care – Trav. Wilburys</w:t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ing for the Weekend - Loverboy</w:t>
        <w:tab/>
        <w:tab/>
        <w:t>M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 Blooded</w:t>
        <w:tab/>
        <w:t>- Foreigner</w:t>
        <w:tab/>
        <w:tab/>
        <w:tab/>
        <w:tab/>
        <w:t>M</w:t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mer of 69</w:t>
        <w:tab/>
        <w:t>- Bryan Adams</w:t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o Medley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Disco Inferno/Jungle Boo</w:t>
        <w:tab/>
        <w:t>gie/That’s Way Like it/Get Down Tonigh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quila Sunrise</w:t>
        <w:tab/>
        <w:t>Eagles</w:t>
        <w:tab/>
        <w:tab/>
        <w:tab/>
        <w:tab/>
        <w:t>M**ad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ole Lotta Love</w:t>
        <w:tab/>
        <w:t>- Led Zeppelin</w:t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rief few minutes break to OK guitar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n to You</w:t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 Stop Believing -  Journey</w:t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– U2</w:t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ping Stone – The Monke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Moon Ris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ely Bo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Melt With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Time</w:t>
        <w:tab/>
        <w:t>- Guess Who</w:t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ughing</w:t>
        <w:tab/>
        <w:tab/>
        <w:tab/>
        <w:tab/>
        <w:tab/>
        <w:tab/>
        <w:tab/>
        <w:tab/>
        <w:t>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rn to Run</w:t>
      </w:r>
      <w:r>
        <w:rPr>
          <w:rFonts w:cs="Arial" w:ascii="Arial" w:hAnsi="Arial"/>
          <w:b/>
          <w:i/>
          <w:sz w:val="32"/>
          <w:szCs w:val="32"/>
        </w:rPr>
        <w:tab/>
        <w:t xml:space="preserve">- </w:t>
      </w:r>
      <w:r>
        <w:rPr>
          <w:rFonts w:cs="Arial" w:ascii="Arial" w:hAnsi="Arial"/>
          <w:b/>
          <w:sz w:val="32"/>
          <w:szCs w:val="32"/>
        </w:rPr>
        <w:t>Bruce Springsteen</w:t>
      </w:r>
      <w:r>
        <w:rPr>
          <w:rFonts w:cs="Arial" w:ascii="Arial" w:hAnsi="Arial"/>
          <w:b/>
          <w:i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M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90 Min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(If time, add China Grove or Long Train Runn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xeuuglix13faqbex1vvkbsx1xmvt09x1lliihqx1s928wvxhkezsox1gmr53xx1cpjm7ix1fgartyx1943h6xxudqn12x3x7a5mx6prxxfxvq8zenxo1l8bmxzsf02ux1yc453h">
    <w:name w:val="x193iq5w xeuugli x13faqbe x1vvkbs x1xmvt09 x1lliihq x1s928wv xhkezso x1gmr53x x1cpjm7i x1fgarty x1943h6x xudqn12 x3x7a5m x6prxxf xvq8zen xo1l8bm xzsf02u x1yc453h"/>
    <w:basedOn w:val="WWDefaultParagraphFont"/>
    <w:qFormat/>
    <w:rPr/>
  </w:style>
  <w:style w:type="character" w:styleId="Xt0psk2">
    <w:name w:val="xt0psk2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2:00Z</dcterms:created>
  <dc:creator>Doug Buell</dc:creator>
  <dc:description/>
  <cp:keywords/>
  <dc:language>en-US</dc:language>
  <cp:lastModifiedBy>Douglas Buell</cp:lastModifiedBy>
  <cp:lastPrinted>2023-11-11T11:52:00Z</cp:lastPrinted>
  <dcterms:modified xsi:type="dcterms:W3CDTF">2024-06-25T14:04:00Z</dcterms:modified>
  <cp:revision>4</cp:revision>
  <dc:subject/>
  <dc:title>SET 1</dc:title>
</cp:coreProperties>
</file>