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NGEL’S PUB – SET LIST – 9pm-12:00am </w:t>
        <w:tab/>
        <w:t>06/22/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nd check: Long Train Running, Tequila Sunri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T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ing for the Weekend</w:t>
        <w:tab/>
        <w:tab/>
        <w:tab/>
        <w:tab/>
        <w:t>M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t Blooded</w:t>
        <w:tab/>
        <w:tab/>
        <w:tab/>
        <w:tab/>
        <w:tab/>
        <w:tab/>
        <w:tab/>
        <w:t>M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mer of 69</w:t>
        <w:tab/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dle With Care</w:t>
        <w:tab/>
        <w:tab/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erican Girl</w:t>
        <w:tab/>
        <w:tab/>
        <w:tab/>
        <w:tab/>
        <w:tab/>
        <w:tab/>
        <w:tab/>
        <w:t>M</w:t>
      </w:r>
      <w:r>
        <w:rPr>
          <w:rFonts w:cs="Arial" w:ascii="Arial" w:hAnsi="Arial"/>
          <w:b/>
          <w:i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t Child in the City</w:t>
        <w:tab/>
        <w:tab/>
        <w:tab/>
        <w:tab/>
        <w:tab/>
        <w:t>M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eparate Ways</w:t>
        <w:tab/>
        <w:tab/>
        <w:tab/>
        <w:tab/>
        <w:tab/>
      </w: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o Medley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Long Cool Woman</w:t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Whole Lotta Love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Don’t Let Me Down</w:t>
        <w:tab/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n’t Stop Believing</w:t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 Time</w:t>
        <w:tab/>
        <w:tab/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rn to Run</w:t>
        <w:tab/>
        <w:tab/>
        <w:tab/>
        <w:tab/>
        <w:tab/>
        <w:tab/>
        <w:tab/>
        <w:t>M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59 min. to 10 pm – to 10: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T 2 – 45 min. – BREAK 1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Living On A Prayer</w:t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Stepping Stone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nely Boy</w:t>
        <w:tab/>
        <w:tab/>
        <w:tab/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One</w:t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n’t Let Me Down</w:t>
        <w:tab/>
        <w:tab/>
        <w:tab/>
        <w:tab/>
        <w:tab/>
        <w:tab/>
        <w:t>M/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ld the Line</w:t>
        <w:tab/>
        <w:tab/>
        <w:tab/>
        <w:tab/>
        <w:tab/>
        <w:tab/>
        <w:tab/>
        <w:t>M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quila Sunrise</w:t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d Moon Rising – CCR</w:t>
        <w:tab/>
        <w:tab/>
        <w:tab/>
        <w:tab/>
        <w:t>Mike</w:t>
        <w:tab/>
      </w:r>
      <w:r>
        <w:rPr>
          <w:rFonts w:cs="Arial" w:ascii="Arial" w:hAnsi="Arial"/>
          <w:b/>
          <w:i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own Eyed Girl</w:t>
        <w:tab/>
        <w:tab/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Whip It – Devo</w:t>
        <w:tab/>
        <w:tab/>
        <w:tab/>
        <w:tab/>
        <w:tab/>
        <w:tab/>
        <w:t>Mike/D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Ready for Love</w:t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Run to You</w:t>
        <w:tab/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I Melt With You</w:t>
        <w:tab/>
        <w:tab/>
        <w:tab/>
        <w:tab/>
        <w:tab/>
        <w:tab/>
        <w:t>Scot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44 Mins. – 10:55 pm – Break to 11:10/11: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T 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o</w:t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en to the Music</w:t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ng Train Running</w:t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na Grove</w:t>
        <w:tab/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ughing</w:t>
        <w:tab/>
        <w:tab/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oys Are Back in Town              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e Bye Love – The Cars</w:t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t’s Go</w:t>
        <w:tab/>
        <w:tab/>
        <w:tab/>
        <w:tab/>
        <w:tab/>
        <w:tab/>
        <w:tab/>
        <w:tab/>
        <w:t>D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w Long</w:t>
        <w:tab/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t Girls in Love</w:t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tisfaction</w:t>
        <w:tab/>
        <w:tab/>
        <w:tab/>
        <w:tab/>
        <w:tab/>
        <w:tab/>
        <w:tab/>
        <w:t>Mik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mp it Up</w:t>
        <w:tab/>
        <w:tab/>
        <w:tab/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t’s All Over Now OR Surrender</w:t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Sweet Home Alabama</w:t>
        <w:tab/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nd show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  <w:t>Where to fit if can and read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t’s Not Unusual</w:t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ndon Calling</w:t>
        <w:tab/>
        <w:tab/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erican Woman</w:t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193iq5wxeuuglix13faqbex1vvkbsx1xmvt09x1lliihqx1s928wvxhkezsox1gmr53xx1cpjm7ix1fgartyx1943h6xxudqn12x3x7a5mx6prxxfxvq8zenxo1l8bmxzsf02ux1yc453h">
    <w:name w:val="x193iq5w xeuugli x13faqbe x1vvkbs x1xmvt09 x1lliihq x1s928wv xhkezso x1gmr53x x1cpjm7i x1fgarty x1943h6x xudqn12 x3x7a5m x6prxxf xvq8zen xo1l8bm xzsf02u x1yc453h"/>
    <w:basedOn w:val="WWDefaultParagraphFont"/>
    <w:qFormat/>
    <w:rPr/>
  </w:style>
  <w:style w:type="character" w:styleId="Xt0psk2">
    <w:name w:val="xt0psk2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8:15:00Z</dcterms:created>
  <dc:creator>Doug Buell</dc:creator>
  <dc:description/>
  <cp:keywords/>
  <dc:language>en-US</dc:language>
  <cp:lastModifiedBy>Douglas Buell</cp:lastModifiedBy>
  <cp:lastPrinted>2023-11-11T11:52:00Z</cp:lastPrinted>
  <dcterms:modified xsi:type="dcterms:W3CDTF">2024-06-02T23:41:00Z</dcterms:modified>
  <cp:revision>6</cp:revision>
  <dc:subject/>
  <dc:title>SET 1</dc:title>
</cp:coreProperties>
</file>