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ILDHORSE CASINO – SET LIST – 8pm-12:00am 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il 5-6/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ing for the Weekend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Blooded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er of 6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le With Ca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erican Gir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parate Way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o Medle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g Cool Wom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ole Lotta L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’t Let Me Dow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’t Stop Believ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Ti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 min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2 – 45 min. – BREAK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ving On A Pray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ping St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n to Run</w:t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ely Bo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d the Line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quila Sunri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 Moon Rising</w:t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ip 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dy for L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Melt With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n to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en to the Mus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g Train Runn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na Gr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ys Are Back in Tow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e Bye L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’s Go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Long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Hot Girls in L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atisfa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mp it 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1 Min. to Midnigh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’s All Over No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thday/Back in the USS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own Eyed Gir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dy for L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ck in the Middle With You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ep On Rockin in the Free Worl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vil Ways- Santan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the Moo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Surrender</w:t>
      </w:r>
      <w:r>
        <w:rPr>
          <w:rFonts w:cs="Arial" w:ascii="Arial" w:hAnsi="Arial"/>
          <w:b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9 Min. / End Sho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oesn’t Make the Cu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’s Not Unusu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Child in the Ci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ug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193iq5wxeuuglix13faqbex1vvkbsx1xmvt09x1lliihqx1s928wvxhkezsox1gmr53xx1cpjm7ix1fgartyx1943h6xxudqn12x3x7a5mx6prxxfxvq8zenxo1l8bmxzsf02ux1yc453h">
    <w:name w:val="x193iq5w xeuugli x13faqbe x1vvkbs x1xmvt09 x1lliihq x1s928wv xhkezso x1gmr53x x1cpjm7i x1fgarty x1943h6x xudqn12 x3x7a5m x6prxxf xvq8zen xo1l8bm xzsf02u x1yc453h"/>
    <w:basedOn w:val="DefaultParagraphFont"/>
    <w:qFormat/>
    <w:rPr/>
  </w:style>
  <w:style w:type="character" w:styleId="Xt0psk2">
    <w:name w:val="xt0psk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6:06:00Z</dcterms:created>
  <dc:creator>Doug Buell</dc:creator>
  <dc:description/>
  <dc:language>en-US</dc:language>
  <cp:lastModifiedBy>Doug Buell</cp:lastModifiedBy>
  <cp:lastPrinted>2023-11-11T11:52:00Z</cp:lastPrinted>
  <dcterms:modified xsi:type="dcterms:W3CDTF">2024-03-17T16:18:00Z</dcterms:modified>
  <cp:revision>5</cp:revision>
  <dc:subject/>
  <dc:title>SET 1</dc:title>
</cp:coreProperties>
</file>