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Aardvarks Utd. Set List – Aurora Borealis</w:t>
      </w:r>
    </w:p>
    <w:p>
      <w:pPr>
        <w:pStyle w:val="Normal"/>
        <w:rPr/>
      </w:pPr>
      <w:r>
        <w:rPr/>
        <w:t>Chances are we have time for 26-28 songs for a 2-1/2 hour gig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SET 1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Workin’ for the Weekend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Hot Blooded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Pump it Up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Handle With Care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Island in the Sun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China Grove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Long Train Running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Living On A Prayer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Bad Moon Rising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1999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Don’t Stop Believing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Satisfaction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I Got A Feeling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Whip It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In the Mood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Disco Medley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Hot Girls in Love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Separate Ways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SET 2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Rio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Surrender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It’s All Over Now – Archer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Sweet Caroline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Stuck in the Middle w/ You</w:t>
      </w:r>
    </w:p>
    <w:p>
      <w:pPr>
        <w:pStyle w:val="Normal"/>
        <w:tabs>
          <w:tab w:val="clear" w:pos="720"/>
          <w:tab w:val="left" w:pos="1920" w:leader="none"/>
        </w:tabs>
        <w:rPr>
          <w:b/>
          <w:b/>
          <w:sz w:val="44"/>
          <w:szCs w:val="44"/>
        </w:rPr>
      </w:pPr>
      <w:r>
        <w:rPr>
          <w:b/>
          <w:sz w:val="44"/>
          <w:szCs w:val="44"/>
        </w:rPr>
        <w:t>Birthday</w:t>
        <w:tab/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Back in the USSR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Long Cool Woman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Hold the Line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Evil Ways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How Long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Your Love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The Middle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Dancing With Myself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I Melt With You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Lights/Stay Awhile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Just What I Needed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Bye Bye Love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Let’s Go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Any Way You Want It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</w:rPr>
      </w:pPr>
      <w:r>
        <w:rPr>
          <w:b/>
        </w:rPr>
        <w:t>WHAT’S LEF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I WANT YOU TO WANT ME (BRICK)</w:t>
      </w:r>
    </w:p>
    <w:p>
      <w:pPr>
        <w:pStyle w:val="Normal"/>
        <w:rPr>
          <w:b/>
          <w:b/>
        </w:rPr>
      </w:pPr>
      <w:r>
        <w:rPr>
          <w:b/>
        </w:rPr>
        <w:t>Sweet Home Chicago (off list cuz long jam song)</w:t>
        <w:tab/>
        <w:t>American Girl</w:t>
      </w:r>
    </w:p>
    <w:p>
      <w:pPr>
        <w:pStyle w:val="Normal"/>
        <w:rPr>
          <w:b/>
          <w:b/>
        </w:rPr>
      </w:pPr>
      <w:r>
        <w:rPr>
          <w:b/>
        </w:rPr>
        <w:t>Listen to the Music</w:t>
      </w:r>
    </w:p>
    <w:p>
      <w:pPr>
        <w:pStyle w:val="Normal"/>
        <w:rPr>
          <w:b/>
          <w:b/>
        </w:rPr>
      </w:pPr>
      <w:r>
        <w:rPr>
          <w:b/>
        </w:rPr>
        <w:t>Burning Love</w:t>
        <w:tab/>
        <w:tab/>
        <w:tab/>
        <w:t>* BOYS ARE BACK IN TOWN (BRICK)</w:t>
      </w:r>
    </w:p>
    <w:p>
      <w:pPr>
        <w:pStyle w:val="Normal"/>
        <w:rPr>
          <w:b/>
          <w:b/>
        </w:rPr>
      </w:pPr>
      <w:r>
        <w:rPr>
          <w:b/>
        </w:rPr>
        <w:t>Save Tonight</w:t>
        <w:tab/>
        <w:tab/>
        <w:tab/>
        <w:t>Sweet Home Alabama</w:t>
      </w:r>
    </w:p>
    <w:p>
      <w:pPr>
        <w:pStyle w:val="Normal"/>
        <w:rPr>
          <w:b/>
          <w:b/>
        </w:rPr>
      </w:pPr>
      <w:r>
        <w:rPr>
          <w:b/>
        </w:rPr>
        <w:t xml:space="preserve">Brown Eyed Girl      </w:t>
        <w:tab/>
        <w:t>Keep Rockin’ the Free World</w:t>
      </w:r>
    </w:p>
    <w:p>
      <w:pPr>
        <w:pStyle w:val="Normal"/>
        <w:rPr>
          <w:b/>
          <w:b/>
        </w:rPr>
      </w:pPr>
      <w:r>
        <w:rPr>
          <w:b/>
        </w:rPr>
        <w:t>Too Rolling Stoned</w:t>
        <w:tab/>
        <w:t>* MARGARITAVILLE (BRICK)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6T16:14:00Z</dcterms:created>
  <dc:creator>Doug Buell</dc:creator>
  <dc:description/>
  <dc:language>en-US</dc:language>
  <cp:lastModifiedBy>Doug Buell</cp:lastModifiedBy>
  <cp:lastPrinted>2021-05-23T10:48:00Z</cp:lastPrinted>
  <dcterms:modified xsi:type="dcterms:W3CDTF">2021-07-16T01:15:00Z</dcterms:modified>
  <cp:revision>14</cp:revision>
  <dc:subject/>
  <dc:title>Aardvarks Utd</dc:title>
</cp:coreProperties>
</file>