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dent "@(#)Makefile.doc</w:t>
        <w:tab/>
        <w:t>1.1 07/06/1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makefile for sub-mak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OOT=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DIR=</w:t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_FILES=</w:t>
        <w:tab/>
        <w:t>readme.mk Rata-dma.mk Ratapi-dma.mk Ratapi.mk Raudio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plus.mk Rcdrw.mk Rcdtext.mk Rclone.mk Rcopy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isktattoo.mk Rmulti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arallel.mk Rraw.mk Rrscsi.mk Rsony.mk Rsun-lofi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verify.mk Rvolmgt.mk Rworm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MK_FILE=</w:t>
        <w:tab/>
        <w:t>Makefile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