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dent "@(#)Makefile.doc</w:t>
        <w:tab/>
        <w:t>1.1 07/06/14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makefile for sub-mak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OOT=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DIR=</w:t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_FILES=</w:t>
        <w:tab/>
        <w:t>Rcompresion.mk Reltorito.mk Rgraft_dirs.mk Rhfs_boot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hfs_magic.mk Rhide.mk Rjoliet.mk Rmacosx.mk Rmkhybrid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rep_boot.mk readme.mk Rrootinfo.mk Rsession.mk Rsort.m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parcboot.mk Rsunx86boot.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MK_FILE=</w:t>
        <w:tab/>
        <w:t>Makefile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