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dent @(#)Makefile.doc</w:t>
        <w:tab/>
        <w:t xml:space="preserve">1.1 07/06/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makefile for installing non-localized auxili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OOT=</w:t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DIR=</w:t>
        <w:tab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ab/>
        <w:t>$(SRCROOT)/$(RULESDIR)/rules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DIR=</w:t>
        <w:tab/>
        <w:tab/>
        <w:t>share/doc/r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</w:t>
        <w:tab/>
        <w:tab/>
        <w:t>default-rscsi.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XMK_FILE=</w:t>
        <w:tab/>
        <w:t>Makefile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ab/>
        <w:t>$(SRCROOT)/$(RULESDIR)/rules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